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794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/1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6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готовности образовательных учреждений м.о. Лотошино к новому учебному году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чальника отдела по образованию администрации муниципального округа Лотошин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вина И.А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готовности образовательных учреждений м.о. Лотошино к новому учебному году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отдела по образованию администрации муниципального округа Лотошин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вина И.А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готовности образовательных учреждений м.о. Лотошино к новому учебному году»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9 экз., Шагиеву А.Э., отделу по образованию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9-29T09:30:00Z</cp:lastPrinted>
  <dcterms:modified xsi:type="dcterms:W3CDTF">2025-09-29T06:33:00Z</dcterms:modified>
  <cp:revision>31</cp:revision>
  <dc:subject/>
  <dc:title/>
</cp:coreProperties>
</file>